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22. ROMSKA PARTIJA - SRĐAN ŠAJN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rđan Šajn, 1963,  pravni tehničar, Kovač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ensur Haliti, 1980,  student, Zemu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avica Deheljan, 1973,  specijalista poljoprivrednih nauk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tun Čonka, 1969,  menadžer marketing, So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šim Alijevski, 1980,  metalurški tehničar, B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nkica Biban, 1984,  domaćica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ato Šajn, 1965,  privrednik, Kovač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Jovanović, 1958,  radnik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ra Kostić, 1958,  higijeničarka, Maćedonc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Novaković, 1980,  ekonomista, Neuzin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ša Zekić, 1965,  radnik, Lesk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abrijela Kovač, 1980,  domaćica, Ku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/>
      </w:pPr>
      <w:r>
        <w:rPr>
          <w:rFonts w:cs="Arial" w:ascii="Arial" w:hAnsi="Arial"/>
          <w:spacing w:val="-4"/>
          <w:sz w:val="22"/>
          <w:szCs w:val="22"/>
        </w:rPr>
        <w:t xml:space="preserve">Živomir Jovanović, 1966,  mašinski tehničar, Obrež 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noš Kovač, 1970,  metalostrugar, Ku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lizabeta Ademović, 1986,  domaćica, Medveđ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Nikolić, 1969,  radnik, Bačka Palan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ica Novaković, 1967,  ugostitelj, Neuzin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agorka Jovanović, 1972,  domaćica, Pećinc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rištof Šutuš, 1985,  poslastičar, Kul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ka Jovanović, 1977,  mašinbravar, Žabal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eodor Barbul, 1962,  radnik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latinka Šaran, 1972,  domaćica, Jaša Tom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Janković, 1954,  muzičar, Smederevska Palan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Stojkov, 1979,  radnik, Novi Bečej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ica Kostić, 1962,  hemijski tehničar, Klena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 Savić, 1958,  kranovođa, Kruš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ko Pešut, 1962,  građevinski inženjer, So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Jovanović, 1955,  ekonomista, Mio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Mutatović, 1959,  radnik, Kruš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Novakov, 1969,  saobraćajni tehničar, Crepa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žija Sinanović, 1980,  radnik, B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ja Ademović, 1953,  radnik, Medveđ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voj Stanković, 1960,  poljoprivredni tehničar, Pećinc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ela Kuruc, 1979,  dipl. pedagog, So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rko Šajn, 1984,  privrednik, Kovač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Topal, 1969,  elektrotehničar, Sont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mis Mamutovski, 1966,  privatni preduzetnik, B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Mitić, 1960,  medicinska sestra, Zaječa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nja Veselinović, 1984,  domaćica, Lesk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Andrejić, 1986,  elektrotehničar, Smederevska Palan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Kujić, 1977,  student, Knjaž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Tamara Mikić, 1978,  radnik, Knjaževac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357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26:00Z</dcterms:created>
  <dc:creator>Biljana</dc:creator>
  <dc:description/>
  <cp:keywords/>
  <dc:language>en-US</dc:language>
  <cp:lastModifiedBy>Biljana Zeljkovic</cp:lastModifiedBy>
  <dcterms:modified xsi:type="dcterms:W3CDTF">2015-09-01T12:58:00Z</dcterms:modified>
  <cp:revision>3</cp:revision>
  <dc:subject/>
  <dc:title/>
</cp:coreProperties>
</file>